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iceo Scientifico C. Cavalleri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gramma di Biolo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201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Classi: 3DA e 3EA                              Indirizzo: Scienze Applic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 Mendel ai modelli di ereditarietà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a prima e la seconda legge di Mendel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Legge della dominanza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Legge della segregazio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a terza legge di Mendel: l’assortimento indipendent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Come interagiscono gli alleli: le mutazioni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Poliallelia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Dominanza incompleta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Codominanza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Pleiotropi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Come interagiscono i geni: le mutazioni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Epistasi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Il rapporto tra i geni e i cromosomi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Gli esperimenti di Morga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a determinazione cromosomica del s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linguaggio della vita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Dimostrazione che i geni sono fatti di DNA: 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L’esperimento di Griffith: il “fattore di trasformazione”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L’esperimento di Avery: il DNA come fattore trasformante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L’esperimento di Hershey e Chase: conferma del DNA come materiale genetico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a struttura del DNA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Rosaline Franklin e la cristallografia a raggi X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La composizione chimica del DNA: Chargaff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Il modello a doppia elica di Watson e Crick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a duplicazione semiconservativa del DNA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L’esperimento di Meselson e Sthal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Il processo di duplicazione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I telomeri e i meccanismi di ripar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Il genoma in azion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I geni guidano la costruzione delle proteine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L’esperimento di Beadle e Tatum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Il mezzo con il quale l’informazione passa dal DNA alle proteine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Il processo della trascrizione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Il processo della traduzion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e mutazioni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Mutazioni somatiche e della linea germinale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Mutazioni puntiformi, cromosomiche e genom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regolazione genica in virus e batteri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a genetica dei virus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La struttura dei virus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I cicli riproduttivi: litico e lisogeno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a ricombinazione genica nei procarioti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Processo di trasformazione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Processo di trasduzione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Processo di coniugazion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I geni che si spostano: plasmidi e trasposoni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’operone e l’azione dell’espressione genica nei procarioti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Operoni inducibile “lac”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Operone reprimibile “trp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regolazione genica negli eucarioti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e caratteristiche dei geni eucariotici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Il meccanismo dello splicing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Lo splicing alternativo :</w:t>
      </w:r>
    </w:p>
    <w:p>
      <w:pPr>
        <w:pStyle w:val="ListParagraph"/>
        <w:bidi w:val="0"/>
        <w:ind w:left="1416" w:right="0" w:hanging="0"/>
        <w:jc w:val="left"/>
        <w:rPr>
          <w:sz w:val="24"/>
        </w:rPr>
      </w:pPr>
      <w:r>
        <w:rPr>
          <w:sz w:val="24"/>
        </w:rPr>
        <w:t>-Gli anticor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biotecnologi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tecnica del DNA ricombinante come base per le moderne biotecnologie:</w:t>
      </w:r>
    </w:p>
    <w:p>
      <w:pPr>
        <w:pStyle w:val="ListParagraph"/>
        <w:bidi w:val="0"/>
        <w:ind w:left="14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Gli enzimi di restrizione</w:t>
      </w:r>
    </w:p>
    <w:p>
      <w:pPr>
        <w:pStyle w:val="ListParagraph"/>
        <w:bidi w:val="0"/>
        <w:ind w:left="14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L’elettroforesi su gel</w:t>
      </w:r>
    </w:p>
    <w:p>
      <w:pPr>
        <w:pStyle w:val="ListParagraph"/>
        <w:bidi w:val="0"/>
        <w:ind w:left="14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Il DNA profiling</w:t>
      </w:r>
    </w:p>
    <w:p>
      <w:pPr>
        <w:pStyle w:val="ListParagraph"/>
        <w:bidi w:val="0"/>
        <w:ind w:left="14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La PC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meccanismo di inserimento dei geni nelle cellule ospiti:</w:t>
      </w:r>
    </w:p>
    <w:p>
      <w:pPr>
        <w:pStyle w:val="ListParagraph"/>
        <w:bidi w:val="0"/>
        <w:ind w:left="14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La clonazione</w:t>
      </w:r>
    </w:p>
    <w:p>
      <w:pPr>
        <w:pStyle w:val="ListParagraph"/>
        <w:bidi w:val="0"/>
        <w:ind w:left="14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I vettori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 genoteche e il DNA sintetico:</w:t>
      </w:r>
    </w:p>
    <w:p>
      <w:pPr>
        <w:pStyle w:val="ListParagraph"/>
        <w:bidi w:val="0"/>
        <w:ind w:left="720" w:right="0" w:firstLine="696"/>
        <w:jc w:val="left"/>
        <w:rPr>
          <w:sz w:val="24"/>
          <w:szCs w:val="24"/>
        </w:rPr>
      </w:pPr>
      <w:r>
        <w:rPr>
          <w:sz w:val="24"/>
          <w:szCs w:val="24"/>
        </w:rPr>
        <w:t>-I microarray a DNA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sequenziamento del genoma:</w:t>
      </w:r>
    </w:p>
    <w:p>
      <w:pPr>
        <w:pStyle w:val="ListParagraph"/>
        <w:bidi w:val="0"/>
        <w:ind w:left="14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Il progetto “Genoma umano”</w:t>
      </w:r>
    </w:p>
    <w:p>
      <w:pPr>
        <w:pStyle w:val="ListParagraph"/>
        <w:bidi w:val="0"/>
        <w:ind w:left="14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Visione del documentario “” di Wat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*Libro di testo utilizzato durante l’anno scolastico:</w:t>
      </w: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4"/>
          <w:u w:val="single"/>
        </w:rPr>
        <w:t>Biologia.blu PLUS</w:t>
      </w:r>
      <w:r>
        <w:rPr>
          <w:sz w:val="28"/>
          <w:szCs w:val="24"/>
        </w:rPr>
        <w:t>, “</w:t>
      </w:r>
      <w:r>
        <w:rPr>
          <w:i/>
          <w:sz w:val="28"/>
          <w:szCs w:val="24"/>
        </w:rPr>
        <w:t>Le basi molecolari della vita e dell’evoluzione</w:t>
      </w:r>
      <w:r>
        <w:rPr>
          <w:sz w:val="28"/>
          <w:szCs w:val="24"/>
        </w:rPr>
        <w:t>”-Zanichelli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Firma dell’insegnante                                                       Firma degli alunn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</w:t>
      </w:r>
      <w:r>
        <w:rPr>
          <w:sz w:val="28"/>
          <w:szCs w:val="24"/>
        </w:rPr>
        <w:t>..                                    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5" w:h="16837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Tahoma"/>
        <w:kern w:val="2"/>
        <w:sz w:val="22"/>
        <w:szCs w:val="22"/>
        <w:lang w:val="it-IT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4</Words>
  <CharactersWithSpaces>2855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23:00Z</dcterms:created>
  <dc:creator>Alice</dc:creator>
  <dc:description/>
  <dc:language>en-US</dc:language>
  <cp:lastModifiedBy>Alice</cp:lastModifiedBy>
  <cp:lastPrinted>2013-06-05T17:12:00Z</cp:lastPrinted>
  <dcterms:modified xsi:type="dcterms:W3CDTF">2013-06-05T17:18:00Z</dcterms:modified>
  <cp:revision>3</cp:revision>
  <dc:subject/>
  <dc:title/>
</cp:coreProperties>
</file>